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2"/>
          <w:szCs w:val="12"/>
        </w:rPr>
        <w:t xml:space="preserve">a causa que produza o resultado seja </w:t>
      </w:r>
      <w:r>
        <w:rPr>
          <w:b/>
          <w:bCs/>
          <w:sz w:val="12"/>
          <w:szCs w:val="12"/>
        </w:rPr>
        <w:t>superveniente à conduta do agente</w:t>
      </w:r>
      <w:r>
        <w:rPr>
          <w:b/>
          <w:sz w:val="12"/>
          <w:szCs w:val="12"/>
        </w:rPr>
        <w:t xml:space="preserve">, isto é, ocorra depois de sua ação; b) que a causa superveniente seja </w:t>
      </w:r>
      <w:r>
        <w:rPr>
          <w:b/>
          <w:bCs/>
          <w:sz w:val="12"/>
          <w:szCs w:val="12"/>
        </w:rPr>
        <w:t>relativamente independente da conduta do agente</w:t>
      </w:r>
      <w:r>
        <w:rPr>
          <w:b/>
          <w:sz w:val="12"/>
          <w:szCs w:val="12"/>
        </w:rPr>
        <w:t xml:space="preserve">, isto é, mantenha relação com a conduta inaugurada pelo autor; c) que a causa superveniente independente </w:t>
      </w:r>
      <w:r>
        <w:rPr>
          <w:b/>
          <w:bCs/>
          <w:sz w:val="12"/>
          <w:szCs w:val="12"/>
        </w:rPr>
        <w:t>produza o resultado por si só</w:t>
      </w:r>
      <w:r>
        <w:rPr>
          <w:b/>
          <w:sz w:val="12"/>
          <w:szCs w:val="12"/>
        </w:rPr>
        <w:t>, isto é, seja causa bastante para a produção do resultado. Exemplifiquemos. Tício ministra veneno mortal a Caio, que, socorrido por uma equipe de médicos e enfermeiros, vem a morrer, poucos minutos após a ingestão da substância, em função de acidente sofrido pela ambulância a caminho do hospital. Encontram-se aqui todas as características elencadas acima: a) o acidente com a ambulância que transportava Caio ocorreu após a ingestão do vene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(15)</w:t>
      </w:r>
      <w:r>
        <w:rPr>
          <w:b/>
          <w:sz w:val="12"/>
          <w:szCs w:val="12"/>
        </w:rPr>
        <w:t xml:space="preserve">: a) Tício atira em Caio, errando os disparos, mas a vítima morre do coração devido a um problema coronário de nascença, pois o susto desencadeou a taquicardia capaz de matar; b) Tício persegue Caio na via pública, atirando contra o mesmo, sendo que Caio vem a ser atropelado enquanto foge, morrendo em decorrência do atropelamento. De acordo com a interpretação dada pelo nosso Código Penal, no primeiro exemplo a causa que por si só produziu a morte de Caio (problema cardíaco) é </w:t>
      </w:r>
      <w:r>
        <w:rPr>
          <w:b/>
          <w:bCs/>
          <w:sz w:val="12"/>
          <w:szCs w:val="12"/>
        </w:rPr>
        <w:t>preexistente</w:t>
      </w:r>
      <w:r>
        <w:rPr>
          <w:b/>
          <w:sz w:val="12"/>
          <w:szCs w:val="12"/>
        </w:rPr>
        <w:t xml:space="preserve"> à conduta de Tício, que responderá por </w:t>
      </w:r>
      <w:r>
        <w:rPr>
          <w:b/>
          <w:bCs/>
          <w:sz w:val="12"/>
          <w:szCs w:val="12"/>
        </w:rPr>
        <w:t xml:space="preserve">homicídio doloso; </w:t>
      </w:r>
      <w:r>
        <w:rPr>
          <w:b/>
          <w:sz w:val="12"/>
          <w:szCs w:val="12"/>
        </w:rPr>
        <w:t xml:space="preserve">note-se que o resultado "morte de Caio" decorre diretamente da conduta de Tício, isto é, Caio só vem a falecer por ação direta de Tício, pois são os disparos da arma que lhe causam o distúrbio cardíaco. No segundo caso, a causa que por si só produziu o resultado - atropelamento - é superveniente à conduta de Tício, </w:t>
      </w:r>
      <w:r>
        <w:rPr>
          <w:b/>
          <w:bCs/>
          <w:sz w:val="12"/>
          <w:szCs w:val="12"/>
        </w:rPr>
        <w:t xml:space="preserve">ela poderia não ter ocorrido e Caio teria sido morto pelos disparos causados por Tício ou, se tivesse conseguido escapar, estaria vivo! </w:t>
      </w:r>
      <w:r>
        <w:rPr>
          <w:b/>
          <w:sz w:val="12"/>
          <w:szCs w:val="12"/>
        </w:rPr>
        <w:t xml:space="preserve">Logo, estamos diante de uma hipótese de incidência do §1º do art. 13, onde Tício responderá pelo atos praticados, isto é, </w:t>
      </w:r>
      <w:r>
        <w:rPr>
          <w:b/>
          <w:bCs/>
          <w:sz w:val="12"/>
          <w:szCs w:val="12"/>
        </w:rPr>
        <w:t>tentativa de homicídio</w:t>
      </w:r>
      <w:r>
        <w:rPr>
          <w:b/>
          <w:sz w:val="12"/>
          <w:szCs w:val="12"/>
        </w:rPr>
        <w:t xml:space="preserve">. ministrado por Tício (superveniência); b) o acidente não teria acontecido se Caio não tivesse sido envenenado por Tício (independência relativa); c) as lesões causadas pelo acidente foram determinantes para a morte de Caio ("por si só"). Tício responderá pelos fatos que praticou, a saber, </w:t>
      </w:r>
      <w:r>
        <w:rPr>
          <w:b/>
          <w:bCs/>
          <w:sz w:val="12"/>
          <w:szCs w:val="12"/>
        </w:rPr>
        <w:t>tentativa de homicídio</w:t>
      </w:r>
      <w:r>
        <w:rPr>
          <w:b/>
          <w:sz w:val="12"/>
          <w:szCs w:val="12"/>
        </w:rPr>
        <w:t>.</w:t>
      </w:r>
    </w:p>
    <w:p>
      <w:pPr>
        <w:pStyle w:val="Normal"/>
        <w:rPr/>
      </w:pPr>
      <w:r>
        <w:rPr>
          <w:b/>
          <w:sz w:val="12"/>
          <w:szCs w:val="12"/>
        </w:rPr>
        <w:t xml:space="preserve">a) Tício, mesmo sabendo ser Caio cardiopata, tendo certeza de que sua conduta não virá a provocar sua morte, aplica, em Caio, um terrível susto, vindo este a falecer vítima de um infarto fulminante; b) Tício, não sabendo ser Caio cardiopata, ministra-lhe remédio para descongestionar-lhe as vias respiratórias, porém acelera-lhe o batimento cardíaco e Caio vem a sofrer um infarto fulminante; c) Tício, sabendo ser Caio cardiopata e desejando o resultado morte, o expõe, deliberadamente, a situação da alta tensão emocional (criada por ele mesmo, Tício), vindo Caio a sofrer um infarto fulminante. Para cada uma dessas situações, teríamos uma situação jurídico-penal distinta para Tício. No primeiro exemplo, a conduta de Tício poderia ser tipificada como </w:t>
      </w:r>
      <w:r>
        <w:rPr>
          <w:b/>
          <w:bCs/>
          <w:sz w:val="12"/>
          <w:szCs w:val="12"/>
        </w:rPr>
        <w:t>homicídio culposo</w:t>
      </w:r>
      <w:r>
        <w:rPr>
          <w:b/>
          <w:sz w:val="12"/>
          <w:szCs w:val="12"/>
        </w:rPr>
        <w:t xml:space="preserve">; no segundo caso, </w:t>
      </w:r>
      <w:r>
        <w:rPr>
          <w:b/>
          <w:bCs/>
          <w:sz w:val="12"/>
          <w:szCs w:val="12"/>
        </w:rPr>
        <w:t>não haverá crime</w:t>
      </w:r>
      <w:r>
        <w:rPr>
          <w:b/>
          <w:sz w:val="12"/>
          <w:szCs w:val="12"/>
        </w:rPr>
        <w:t xml:space="preserve">; na terceira hipótese, haveria </w:t>
      </w:r>
      <w:r>
        <w:rPr>
          <w:b/>
          <w:bCs/>
          <w:sz w:val="12"/>
          <w:szCs w:val="12"/>
        </w:rPr>
        <w:t>homicídio doloso</w:t>
      </w:r>
      <w:r>
        <w:rPr>
          <w:b/>
          <w:sz w:val="12"/>
          <w:szCs w:val="1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2240" w:h="15840"/>
      <w:pgMar w:left="1701" w:right="55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51:00Z</dcterms:created>
  <dc:creator>Guilherme vidal</dc:creator>
  <dc:description/>
  <cp:keywords/>
  <dc:language>en-US</dc:language>
  <cp:lastModifiedBy>pse-04</cp:lastModifiedBy>
  <cp:lastPrinted>2005-10-23T11:49:00Z</cp:lastPrinted>
  <dcterms:modified xsi:type="dcterms:W3CDTF">2005-10-23T13:53:00Z</dcterms:modified>
  <cp:revision>4</cp:revision>
  <dc:subject/>
  <dc:title>a) a causa que produza o resultado seja superveniente à conduta do agente, isto é, ocorra depois de sua ação; b) que a causa s</dc:title>
</cp:coreProperties>
</file>